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 Antiqua" w:hAnsi="Book Antiqua" w:cs="Book Antiqua"/>
          <w:lang w:val="en-US"/>
        </w:rPr>
      </w:pPr>
      <w:r>
        <w:rPr>
          <w:rFonts w:cs="Book Antiqua" w:ascii="Book Antiqua" w:hAnsi="Book Antiqua"/>
          <w:lang w:val="en-US"/>
        </w:rPr>
        <w:t>Leersum, 23-08-2014</w:t>
      </w:r>
    </w:p>
    <w:p>
      <w:pPr>
        <w:pStyle w:val="Normal"/>
        <w:jc w:val="right"/>
        <w:rPr>
          <w:rFonts w:ascii="Book Antiqua" w:hAnsi="Book Antiqua" w:cs="Book Antiqua"/>
          <w:lang w:val="en-US"/>
        </w:rPr>
      </w:pPr>
      <w:r>
        <w:rPr>
          <w:rFonts w:cs="Book Antiqua" w:ascii="Book Antiqua" w:hAnsi="Book Antiqua"/>
          <w:lang w:val="en-US"/>
        </w:rPr>
      </w:r>
    </w:p>
    <w:p>
      <w:pPr>
        <w:pStyle w:val="Normal"/>
        <w:jc w:val="right"/>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rPr>
      </w:pPr>
      <w:r>
        <w:rPr>
          <w:rFonts w:cs="Book Antiqua" w:ascii="Book Antiqua" w:hAnsi="Book Antiqua"/>
        </w:rPr>
        <w:t xml:space="preserve">LS, het inmiddels al weer de achtste keer dat we in Leersum gelegen in de prachtige natuur van de Utrechtse Heuvelrug een bezinningsdag mochten houden. Wat een voorrecht gelet op de toenemende christenvervolgingen in deze wereld, die steeds dichterbij komen. Het Christendom en het Jodendom zal en moet door de machten der duisternis uitgeroeid worden. Daar heeft het immers alle schijn van. Maar God staat boven alle dingen, en zij hebben niet meer macht dan hen van Gods wege gelaten wordt. Toch dienen we geestelijke vervolging ook niet gering te schatten. Wat kan het een gedurige kwelling zijn om op geestelijk gebied overal om je heen telkens on-Bijbelse en oudwijfse fabelen aan te moeten horen, waarin de dienstbaren buiten de weg van recht en gerechtigheid heimelijk zalig worden gesproken. Ik denk hierbij aan sommige van Gods verloste kinderen die veel van dit kwaad hebben te verduren van omringende familie die nog midden in het werkheilig farizeïsme leeft. Sommigen van Gods volk veinzen misschien een poosje mee en gaan daarmee dwars tegen hun eigen zielsbevindingen in. Maar dat is ten laatste ook geen uithouden meer. Hoe eerlijker een mens gemaakt wordt, hoe minder vrienden hij uiteindelijk overhoudt. Wat kan het dan een verademing zijn om een dagje met elkaar op te trekken, om stil te staan waar en hoedanig ons vaderland is afgeweken van de Waarheid. Wie zou niet wenen wanneer we hier het volle licht over krege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chter de schermen ging er ook best weer veel aan vooraf. De één had geen vrijmoedigheid, waardoor een ander ook begon te twijfelen of hij nog wel moest gaan. Het kwam ten laatste allemaal nog goed. Er was geen onenigheid of iets dergelijks onder elkaar, maar soms vragen sommigen zich dan weleens af of we niet moeten wachten op de ander die op dat moment de vrijmoedigheid mist. Ik denk wel dat we het er over eens zijn dat de Bijbelse boodschap van deze dag voorop gesteld dient te worden, in these en antithese, door wie gebracht komt op de tweede plaats. Dat wil zeggen, we laten het niet van sprekers afhangen of deze dag door kan gaan of verzet moet worden. Het is misschien wel waar dat sommige hoorders graag naar sommige sprekers luisteren. Als we eerlijk zijn maken we ons daar allen misschien wel enigszins schuldig aan. Maar ik heb het zo vaak gezegd, laat de beste sprekers maar voorgaan, het gaat mij meer om de Bijbelse boodschap dan om de boodschapper. Ik acht me in deze werkelijk de geringste van allen. Maar omdat ik de initiatiefnemer en organisator van deze dag ben, wordt van mij geacht dat ik op zo’n dag ook een woordje spreek. Ik kan me soms weleens verkijken op de rust en kalmte die sommigen hebben in het spreken. Ik wenste wel dat ik dat ook kreeg. Daarbij vraag ik ook weleens aan sommige van mijn vrinden of ze ten diepste begrijpen wat ik in alle eenvoud naar voren probeer te brengen. Niet allen zijn mijn zienswijze gewend om te horen, en hebben er soms wel een poosje over gedaan om het te kunnen volgen. Dan maak ik me weleens zorgen, en denk ik: “als m’n beste vrinden (waarmee ik toch veel spreek) soms moeite hebben om mij te volgen, hoe moet het dan voor anderen zijn? Toch ben ik overtuigd van hetgeen ik leer, en herhaal ik sommige dingen wat meer zodat het uiteindelijk hopelijk beter wordt verstaan. U moet misschien wel toegeven dat veel dingen ons jarenlang standaard zijn voorgekauwd, zodat het soms best moeilijk kan zijn om sommige zaken anders te gaan leren verstaan. Zo had ik bijvoorbeeld op een vorige bezinningsdag een gesprek met een jonge vrouw. Ik wees haar op de weg waarin God Zijn bondsvolk Israel had verlost. Door middel van een Machtige Sterke Hand en grote gerichten, die er aan vooraf gingen. Maar door bloed en water werd Israel verlost uit de ijzeroven van Egypteland. Het bloed van het geslachte paaslam, en het water……zo vroeg ik haar? Het water van de rode zee, antwoordde zei me. Men had haar nog nooit verteld van het water in de wolkkolom dat een afschijnsel was van de Geest der aanneming tot kinderen, ofwel de Zuiderwind des Geestes. Dat is toch maar een simpel ding wat haar telkens onthouden werd waardoor ze wennen moest aan mijn zienswijze en manier van uitleg. Het kan evenwel ook als een openbaring ervaren worden wanneer er omtrent deze dingen oude dingen en nieuwe dingen verkondigd worden. Zoals ik op deze dagen ook weleens heb opgemerkt, wanneer men weer doopvonten voorin de kerken zou plaatsen waarin men helemaal onder kan gaan en daarna uit opkomt, zou men veel meer zicht krijgen op wat het geestelijk badwater der wedergeboorte geestelijk voorstelt. Zo zijn er ook veel gedachten en beelden die ons van jongsaf met de beste bedoelingen zijn ingeprent, die voortkomen uit de vervangingsleer, de kerk in plaats van Israel. Ook hiermee zijn velen vergiftigd geworden. Ik denk hierbij ook aan het afleggen van belijdenis des geloofs door jongelingen rond de huwbare leeftijd. Genoeg voor zover maar weer ev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mdat de heer Bons er niet was, verliep de volgorde van sprekers iets anders dan gewoonlijk. Normaliter opent de heer Van der Meer, daarna de heer Van Dijk, en dan de middagpauze, na de pauze proberen wij in alle eenvoud een stichtelijk woord te spreken waarna de heer Bons met ons afsluit. Het was nu anders, wij openden met het zingen van Psalm 68 vers 10 en hielden daarna een overdenking over Hebr. 9 vs 14-18, Want waar een testament is, daar is het noodzaak, dat de dood des testamentmakers tussen kome; Want een testament is vast in de doden, dewijl het nog geen kracht heeft, wanneer de testamentmaker leeft. Een kind erft en een dienstknecht moet werken tot hij sterft, zonder ooit te erven. Hierna sprak de heer Van Dijk over de noodzaak van heilszekerheid, een vervolg op zijn lezing over de zekerheid des geloofs. Kort samengevat is de noodzaak van heilszekerheid het verstandelijk weten wat onze zekerheid des geloofs inhield. Licht over licht van Gods wege ontvangen om niet alleen met het hart maar ook verstandelijk te weten, te verstaan en te kunnen verklaren hetgeen we voorheen met het hart mochten geloven. Hiertoe dient Gods volk zijn geestelijke zinnen te oefenen in de woorden der gerechtigheid tot onderscheiding beide des goeds en des kwaads, Hebr. 5:14. Ik vond het een beluisterenswaardig Bijbels betoo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 opkomst was best goed en in de pauze was er gelegenheid van hart tot hart met elkaar te spreken. Er werden ook boeken te koop aangeboden. Ik heb de laatste 150 exemplaren van Twaalf Puriteinse Meesterwerken van boekhandel de Roo overgenomen. Wie evt. nog interesse heeft voor de volgende bezinningsdag, ik heb nu nog ongeveer 60 boeken over, één boek voor 15 EUR, vijf stuks voor 50 EUR. U mag ze ook op komen halen, ik stuur ze niet op. Vind ik teveel gedoe. Stuur anders een mail naar: </w:t>
      </w:r>
      <w:hyperlink r:id="rId2">
        <w:r>
          <w:rPr>
            <w:rStyle w:val="InternetLink"/>
            <w:rFonts w:cs="Book Antiqua" w:ascii="Book Antiqua" w:hAnsi="Book Antiqua"/>
            <w:color w:val="000000"/>
          </w:rPr>
          <w:t>dkleenp@kliksafe.nl</w:t>
        </w:r>
      </w:hyperlink>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Na de pauze kreeg de heer A.J. Van Campen uit Damwoude het woord. Voor hem was het publiek de eerste keer, niet eenvoudig als je bedenkt dat er sommige van je familie en niet te vergeten je oude leermeester onder het gehoor zitten. Ik kon merken dat hij best een beetje zenuwachtig was, maar dit viel later weg. Het ging best goed, voor zover we van ‘goed’ kunnen en mogen spreken. Ik denk dat iedere spreker na afloop met kromme tenen naar zichzelf kijkt, dit vergeten….dat nog wat beter moeten verduidelijken….etc. Zij die geregeld spreken in het openbaar herkennen dit vast wel. Het was een Bijbels betoog over het badwater der wedergeboorte met enige passie en gevoel, niet alleen over de leer maar ook de bevinding ervan, uitgesproken naar aanleiding van Titus 3:5-7, en Johannes 3:1-8, Tenzij dat iemand wederom geboren worde, hij kan het Koninkrijk Gods niet zi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r werd nog een schriftelijke vraag gesteld over de bekering van de stokbewaarder van Philippi en zijn huis. Hij en zijn huis werden tevens gedoopt, de vraag was of allen in zijn huis daadwerkelijk tot waarachtig geloof waren gekomen gelijk de stokbewaarder zelf. Mede ook omdat er geschreven staat dat zij </w:t>
      </w:r>
      <w:r>
        <w:rPr>
          <w:rFonts w:cs="Book Antiqua" w:ascii="Book Antiqua" w:hAnsi="Book Antiqua"/>
          <w:b/>
        </w:rPr>
        <w:t>‘aan God</w:t>
      </w:r>
      <w:r>
        <w:rPr>
          <w:rFonts w:cs="Book Antiqua" w:ascii="Book Antiqua" w:hAnsi="Book Antiqua"/>
        </w:rPr>
        <w:t xml:space="preserve"> </w:t>
      </w:r>
      <w:r>
        <w:rPr>
          <w:rFonts w:cs="Book Antiqua" w:ascii="Book Antiqua" w:hAnsi="Book Antiqua"/>
          <w:b/>
        </w:rPr>
        <w:t>gelovig geworden was</w:t>
      </w:r>
      <w:r>
        <w:rPr>
          <w:rFonts w:cs="Book Antiqua" w:ascii="Book Antiqua" w:hAnsi="Book Antiqua"/>
        </w:rPr>
        <w:t xml:space="preserve">. Lees hier in Hand. 16 vers 32-34: “En zij spraken tot hem het woord des Heeren, en tot allen, die in zijn huis waren. En hij nam hen tot zich in dezelve ure des nachts, en wies hen van de striemen; en hij werd terstond gedoopt, en al de zijnen. En hij bracht hen in zijn huis, en zette hun de tafel voor, en verheugde zich, dat hij met al zijn huis aan God gelovig geworden was.” Als het geloof van het huis van de stokbewaarder niet zaligmakend was, dan stond de stokbewaarder er ook buiten, want er staat in één zin dat hij en zijn huis…aan God gelovig geworden wa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n mijn beantwoording van deze vraag verwees ik verder naar de Ninevieten waarvan in Jona 3 vers 5 het volgende geschreven staat: En de lieden van Nineve </w:t>
      </w:r>
      <w:r>
        <w:rPr>
          <w:rFonts w:cs="Book Antiqua" w:ascii="Book Antiqua" w:hAnsi="Book Antiqua"/>
          <w:b/>
        </w:rPr>
        <w:t>geloofden aan God;</w:t>
      </w:r>
      <w:r>
        <w:rPr>
          <w:rFonts w:cs="Book Antiqua" w:ascii="Book Antiqua" w:hAnsi="Book Antiqua"/>
        </w:rPr>
        <w:t xml:space="preserve"> en zij riepen een vasten uit, en bekleedden zich met zakken, van hun grootste af tot hun kleinste toe. Lees in dit verband ook Lukas 11:30-32.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Verder verwees ik naar de Efezebrief waar ik dit ook weleens tegenkwam. Naar het eeuwig voornemen, dat Hij gemaakt heeft in Christus Jezus, onzen Heere; In Denwelken wij hebben de vrijmoedigheid, en den toegang met vertrouwen, door </w:t>
      </w:r>
      <w:r>
        <w:rPr>
          <w:rFonts w:cs="Book Antiqua" w:ascii="Book Antiqua" w:hAnsi="Book Antiqua"/>
          <w:b/>
        </w:rPr>
        <w:t>het geloof aan Hem</w:t>
      </w:r>
      <w:r>
        <w:rPr>
          <w:rFonts w:cs="Book Antiqua" w:ascii="Book Antiqua" w:hAnsi="Book Antiqua"/>
        </w:rPr>
        <w:t xml:space="preserve">. (Efeze 3:11-12)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an ten laatste vond ik thuisgekomen zijnde ook Titus 3 vers 8: Dit is een getrouw woord, en deze dingen wil ik, dat gij ernstelijk bevestigt, opdat degenen, </w:t>
      </w:r>
      <w:r>
        <w:rPr>
          <w:rFonts w:cs="Book Antiqua" w:ascii="Book Antiqua" w:hAnsi="Book Antiqua"/>
          <w:b/>
        </w:rPr>
        <w:t>die aan God geloven</w:t>
      </w:r>
      <w:r>
        <w:rPr>
          <w:rFonts w:cs="Book Antiqua" w:ascii="Book Antiqua" w:hAnsi="Book Antiqua"/>
        </w:rPr>
        <w:t>, zorg dragen, om goede werken voor te staan; deze dingen zijn het, die goed en nuttig zijn den mens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k hoop hiermee de gedachten van sommigen te hebben verworpen die stellig de mening waren toegedaan dat in elk geval in Gods Woord het </w:t>
      </w:r>
      <w:r>
        <w:rPr>
          <w:rFonts w:cs="Book Antiqua" w:ascii="Book Antiqua" w:hAnsi="Book Antiqua"/>
          <w:i/>
        </w:rPr>
        <w:t>aan</w:t>
      </w:r>
      <w:r>
        <w:rPr>
          <w:rFonts w:cs="Book Antiqua" w:ascii="Book Antiqua" w:hAnsi="Book Antiqua"/>
        </w:rPr>
        <w:t xml:space="preserve"> God geloven niet hetzelfde is als </w:t>
      </w:r>
      <w:r>
        <w:rPr>
          <w:rFonts w:cs="Book Antiqua" w:ascii="Book Antiqua" w:hAnsi="Book Antiqua"/>
          <w:i/>
        </w:rPr>
        <w:t>in</w:t>
      </w:r>
      <w:r>
        <w:rPr>
          <w:rFonts w:cs="Book Antiqua" w:ascii="Book Antiqua" w:hAnsi="Book Antiqua"/>
        </w:rPr>
        <w:t xml:space="preserve"> God geloven. In deze bovenstaande gevallen heeft het in ieder geval wel dezelfde wezenlijke beteken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en laatste wilde de heer Van der Meer met ons eindigen met een kort stichtelijk woord over de rijke doch arme jongeling die met al zijn beste werken tot Christus kwam. Deze rijke jongeling was zichzelf er totaal niet van bewust dat Gods heilige krachteloos geworden is door zijn zondige vlees, Rom. 8:3, toen hij al pronkend met zijn werken der wet onder de heerschappij van zijn eerste man bij de Heere Jezus aankwam. Christus beminde hem wel als een schepsel Gods, en toch zet Hij in één klap de vloek op al zijn beste werken voor God en zijn vele goederen. Hij maakte al zijn onvolmaakte werken en eigengerechtigheden stinkende voor God, gelijk Hij destijds de levensader in het diensthuis van Egypteland in bloed veranderde. Wat moest deze jongeling feitelijk met het volmaakte werk van Jezus Christus doen? Waar de eerste man nog leeft, daar kan de Tweede Man immers geen kracht doen! Weet gij niet, broeders! (want ik spreek tot degenen, die de wet verstaan) dat de wet heerst over den mens, zo langen tijd als hij leeft? Want een vrouw, die onder den man staat, is aan den levenden man verbonden door de wet; maar indien de man gestorven is, zo is zij vrijgemaakt van de wet des mans. Daarom dan, indien zij eens anderen mans wordt, terwijl de man leeft, zo zal zij een overspeelster genaamd worden; maar indien de man gestorven is, zo is zij vrij van de wet, alzo dat zij geen overspeelster is, als zij eens anderen mans wordt. (Rom. 7:1-3)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t orgelspel was mooi, rustig en gedragen, en er werd prachtig gezongen. Sommigen vond het te koud in de kerk, de kachel kwam voor hen te langzaam op gang. Ik zal DV de volgende keer vragen of de koster voortaan de kachel de avond ervoor alvast wil aanzetten. De collecten waren toereikend om alles te kunnen bekostigen. Als er iets overblijft dan gebruik dat bijvoorbeeld zoals nu voor de prekenapplicatie die ik onlangs heb laten ontwikkelen, voor het beluisteren van mp3-preken via smartphones en tablets. Ik spreek liever nooit over bedragen, maar als u ons hierin wilt steunen dan hoor ik het graag van u. Maar dan niet zozeer in de vorm van donaties. Hoe dan wel? Misschien wil iemand met een eigen zaak bijvoorbeeld eens een nota voor zijn rekening nemen? Dan is het nog aftrekbaar ook. Opdat dit eenvoudige werk onder de zegen des Heeren zijn voortgang mag blijven behouden. Dit jaar ook best veel kosten gehad voor het herstellen van onze website die helaas meermalen gehackt was geworden. Ik kan veel dingen op de PC zelf, maar het herstellen van een gehackte website gaat mijn computerkennis te boven. Maar we kunnen het gelukkig nog allemaal betalen. De Heere heeft ons de middelen gegeven, en we merken dat er veel gebruik van gemaakt wordt. Hopelijk tot veel heil en zegen. Het was een mooie dag. Na den Heere hartelijk dank voor uw komst en gaven, ook de dames die voor koffie, cake en broodjes wilden zorg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artelijke groet,</w:t>
      </w:r>
    </w:p>
    <w:p>
      <w:pPr>
        <w:pStyle w:val="Normal"/>
        <w:jc w:val="both"/>
        <w:rPr>
          <w:rFonts w:ascii="Book Antiqua" w:hAnsi="Book Antiqua" w:cs="Book Antiqua"/>
        </w:rPr>
      </w:pPr>
      <w:r>
        <w:rPr>
          <w:rFonts w:cs="Book Antiqua" w:ascii="Book Antiqua" w:hAnsi="Book Antiqua"/>
        </w:rPr>
        <w:t xml:space="preserve">D.J. Kleen   </w:t>
      </w:r>
    </w:p>
    <w:p>
      <w:pPr>
        <w:pStyle w:val="Normal"/>
        <w:jc w:val="both"/>
        <w:rPr/>
      </w:pPr>
      <w:r>
        <w:rPr>
          <w:rFonts w:eastAsia="Book Antiqua" w:cs="Book Antiqua" w:ascii="Book Antiqua" w:hAnsi="Book Antiqua"/>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leenp@kliksafe.n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54:00Z</dcterms:created>
  <dc:creator>Preferred Customer</dc:creator>
  <dc:description/>
  <cp:keywords/>
  <dc:language>en-US</dc:language>
  <cp:lastModifiedBy>Preferred Customer</cp:lastModifiedBy>
  <dcterms:modified xsi:type="dcterms:W3CDTF">2014-09-15T07:07:00Z</dcterms:modified>
  <cp:revision>24</cp:revision>
  <dc:subject/>
  <dc:title>Leersum, 23-08-2014</dc:title>
</cp:coreProperties>
</file>